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POZVÁNKA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i/>
          <w:sz w:val="72"/>
          <w:szCs w:val="72"/>
          <w:u w:val="single"/>
        </w:rPr>
        <w:t>Neděle 6. května 2012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  <w:u w:val="single"/>
        </w:rPr>
      </w:pPr>
      <w:r>
        <w:rPr>
          <w:rFonts w:cs="Arial" w:ascii="Monotype Corsiva" w:hAnsi="Monotype Corsiva"/>
          <w:b/>
          <w:i/>
          <w:sz w:val="72"/>
          <w:szCs w:val="72"/>
          <w:u w:val="single"/>
        </w:rPr>
        <w:t>od  9:00 hod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  <w:u w:val="single"/>
        </w:rPr>
      </w:pPr>
      <w:r>
        <w:rPr>
          <w:rFonts w:cs="Arial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Kolbiště Hajná Hora - Vimperk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34061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DREZURNÍ PROVĚRK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Drezurní soutěže Z0 a Z1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Pro zájemce individuální trénink a rozbor úlohy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Bližší informace poskytne: Ing.Veronika Konvalinková (777 157 60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ezurní prověrka - roz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imperk – kolbiště Hajná H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1224915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>Základní ustanov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</w:t>
        <w:tab/>
        <w:t xml:space="preserve">        </w:t>
      </w:r>
      <w:r>
        <w:rPr>
          <w:rFonts w:cs="Arial" w:ascii="Arial" w:hAnsi="Arial"/>
          <w:b/>
        </w:rPr>
        <w:t>MC 12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JS Fenix Vimperk a Jízdárna Zámek Sk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um konání :    </w:t>
        <w:tab/>
      </w:r>
      <w:r>
        <w:rPr>
          <w:rFonts w:cs="Arial" w:ascii="Arial" w:hAnsi="Arial"/>
          <w:b/>
        </w:rPr>
        <w:t>Neděle 6.5. 2012 od 9,00 ho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ísto konání :         </w:t>
        <w:tab/>
        <w:t>Vimperk Kolbiště Hajná Ho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lbiště :              </w:t>
        <w:tab/>
        <w:t>Pískové  80x4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ezurní obdelník :  Pískový 20x40, 20x6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viště:            Travnaté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lavní rozhodčí :     Čejková Petr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závodů : </w:t>
        <w:tab/>
        <w:t>Marcela Budínsk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kretář : </w:t>
        <w:tab/>
        <w:tab/>
        <w:t>Veronika Konvali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chnické údaje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 Předpisy: PJS, jejich doplňky a ustanovení tohoto roz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 Drezurní prověrka je určená pro všechny jezdce a koně i bez licen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 Podmínkou účasti je korektní jezdecký úbor dle pravidel ČJ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outěže</w:t>
      </w:r>
      <w:r>
        <w:rPr>
          <w:rFonts w:cs="Arial" w:ascii="Arial" w:hAnsi="Arial"/>
          <w:u w:val="single"/>
        </w:rPr>
        <w:t xml:space="preserve"> – začátek 9 : 00 h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. Soutěž č.1:</w:t>
        <w:tab/>
        <w:tab/>
      </w:r>
      <w:r>
        <w:rPr>
          <w:rFonts w:cs="Arial" w:ascii="Arial" w:hAnsi="Arial"/>
          <w:b/>
        </w:rPr>
        <w:t>Drezurní úloha Z0/2012</w:t>
      </w:r>
      <w:r>
        <w:rPr>
          <w:rFonts w:cs="Arial" w:ascii="Arial" w:hAnsi="Arial"/>
        </w:rPr>
        <w:t xml:space="preserve"> – přístupná bez omezení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. Soutěž č.2</w:t>
        <w:tab/>
        <w:t xml:space="preserve">           </w:t>
      </w:r>
      <w:r>
        <w:rPr>
          <w:rFonts w:cs="Arial" w:ascii="Arial" w:hAnsi="Arial"/>
          <w:b/>
        </w:rPr>
        <w:t>Drezurní úloha  Z1/2012</w:t>
      </w:r>
      <w:r>
        <w:rPr>
          <w:rFonts w:cs="Arial" w:ascii="Arial" w:hAnsi="Arial"/>
        </w:rPr>
        <w:t>–přístupná bez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šechny úlohy jsou čtené, každý jezdec si zajistí vlastního čtená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viduální trénink a rozbor úlohy</w:t>
      </w:r>
      <w:r>
        <w:rPr>
          <w:rFonts w:cs="Arial" w:ascii="Arial" w:hAnsi="Arial"/>
        </w:rPr>
        <w:t xml:space="preserve"> – délka individuálního tréninku 30 m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obecné údaje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enovité přihlášky : Název subjektu, jméno jezdce, jméno koně / registrovaní u ČJF i číslo licencí/, Čísla soutěží, Kontakt/ nejlépe mobil a email, pro případ změn a zaslání startovní list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y zašlete do soboty 5.5.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 e-mail: </w:t>
      </w:r>
      <w:hyperlink r:id="rId4">
        <w:r>
          <w:rPr>
            <w:rStyle w:val="InternetLink"/>
            <w:rFonts w:cs="Arial" w:ascii="Arial" w:hAnsi="Arial"/>
          </w:rPr>
          <w:t>veroa@seznam.cz</w:t>
        </w:r>
      </w:hyperlink>
      <w:r>
        <w:rPr>
          <w:rFonts w:cs="Arial" w:ascii="Arial" w:hAnsi="Arial"/>
        </w:rPr>
        <w:t xml:space="preserve"> , tel.: </w:t>
      </w:r>
      <w:r>
        <w:rPr>
          <w:rFonts w:cs="Arial" w:ascii="Arial" w:hAnsi="Arial"/>
          <w:b/>
        </w:rPr>
        <w:t xml:space="preserve">777 157 600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eněžité plnění</w:t>
      </w:r>
      <w:r>
        <w:rPr>
          <w:rFonts w:cs="Arial" w:ascii="Arial" w:hAnsi="Arial"/>
        </w:rPr>
        <w:t>:</w:t>
        <w:tab/>
        <w:t>start koně  v soutěži 150,- 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artovné při prezentaci.      </w:t>
      </w:r>
    </w:p>
    <w:p>
      <w:pPr>
        <w:pStyle w:val="Normal"/>
        <w:ind w:left="540" w:firstLine="216"/>
        <w:rPr>
          <w:rFonts w:ascii="Arial" w:hAnsi="Arial" w:cs="Arial"/>
        </w:rPr>
      </w:pPr>
      <w:r>
        <w:rPr>
          <w:rFonts w:cs="Arial" w:ascii="Arial" w:hAnsi="Arial"/>
        </w:rPr>
        <w:t>Po uzávěrce veškeré změny oproti úhradě 100,-Kč</w:t>
      </w:r>
    </w:p>
    <w:p>
      <w:pPr>
        <w:pStyle w:val="Normal"/>
        <w:ind w:left="540" w:firstLine="216"/>
        <w:rPr>
          <w:rFonts w:ascii="Arial" w:hAnsi="Arial" w:cs="Arial"/>
        </w:rPr>
      </w:pPr>
      <w:r>
        <w:rPr>
          <w:rFonts w:cs="Arial" w:ascii="Arial" w:hAnsi="Arial"/>
        </w:rPr>
        <w:t>Dohláška – startovné + 200,- Kč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rez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.5.2012  od 8:00 do 8:30  hod  </w:t>
      </w:r>
      <w:r>
        <w:rPr>
          <w:rFonts w:cs="Arial" w:ascii="Arial" w:hAnsi="Arial"/>
        </w:rPr>
        <w:t>v areálu, telefonic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eny : </w:t>
      </w:r>
      <w:r>
        <w:rPr>
          <w:rFonts w:cs="Arial" w:ascii="Arial" w:hAnsi="Arial"/>
        </w:rPr>
        <w:t>Ve všech soutěžích budou vítězi a umístění dekorováni floty (1. - 6. místo)  ihned po ukončení soutěže</w:t>
      </w:r>
    </w:p>
    <w:p>
      <w:pPr>
        <w:pStyle w:val="Normal"/>
        <w:rPr/>
      </w:pPr>
      <w:r>
        <w:rPr>
          <w:rFonts w:cs="Arial" w:ascii="Arial" w:hAnsi="Arial"/>
        </w:rPr>
        <w:t>3.4. Veškeré náklady spojené s účastí na závodech hradí vysílající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terinární předpis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le platných směrnic SVS a OVS  platné pro rok  2012 (www.cjf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kytované služb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ékařská služba - zajistí pořadat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čerstvení v areálu zajiště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ové ustájení koní – rezervace předem a poplatek 150,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erinární služba – zajistí pořadatel oproti úhradě za provedené úk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statní ustanovení: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neručí za ztráty a poškození věcí, úrazy jezdců a ko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 si vyhrazuje právo na změnu časového programu v závislosti na počtu došlých přihláš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o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0:00Z</dcterms:created>
  <dc:creator>pocitac</dc:creator>
  <dc:description/>
  <cp:keywords/>
  <dc:language>en-US</dc:language>
  <cp:lastModifiedBy>Ondra a Verinka</cp:lastModifiedBy>
  <cp:lastPrinted>2011-07-20T11:11:00Z</cp:lastPrinted>
  <dcterms:modified xsi:type="dcterms:W3CDTF">2012-04-04T18:31:00Z</dcterms:modified>
  <cp:revision>3</cp:revision>
  <dc:subject/>
  <dc:title>Rozpis Jezdeckých závodů</dc:title>
</cp:coreProperties>
</file>