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ahoma" w:hAnsi="Tahoma" w:cs="Tahoma"/>
          <w:b w:val="false"/>
          <w:b w:val="false"/>
          <w:bCs w:val="false"/>
          <w:kern w:val="0"/>
          <w:sz w:val="22"/>
          <w:szCs w:val="22"/>
        </w:rPr>
      </w:pPr>
      <w:r>
        <w:rPr>
          <w:rFonts w:cs="Tahoma" w:ascii="Tahoma" w:hAnsi="Tahoma"/>
          <w:kern w:val="0"/>
        </w:rPr>
        <w:t>TISKOVÁ ZPRÁVA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22"/>
          <w:szCs w:val="22"/>
        </w:rPr>
      </w:pPr>
      <w:r>
        <w:rPr>
          <w:rFonts w:cs="Tahoma" w:ascii="Tahoma" w:hAnsi="Tahoma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loubek &amp; pravnuci s.r.o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ízdárna Zámek Skalic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humilice 1, 384 81 Čkyně</w:t>
      </w:r>
    </w:p>
    <w:p>
      <w:pPr>
        <w:pStyle w:val="Heading1"/>
        <w:jc w:val="center"/>
        <w:rPr/>
      </w:pPr>
      <w:r>
        <w:rPr>
          <w:rFonts w:cs="Tahoma" w:ascii="Tahoma" w:hAnsi="Tahoma"/>
        </w:rPr>
        <w:t xml:space="preserve">Hubertova jízda 2009 v areálu Jízdárny Zámek Skalice                    </w:t>
      </w:r>
      <w:r>
        <w:rPr>
          <w:rFonts w:cs="Tahoma" w:ascii="Tahoma" w:hAnsi="Tahoma"/>
          <w:b w:val="false"/>
        </w:rPr>
        <w:t>- Memoriál paní Zdeňky Voženílkové - Holoubkové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humilice, 12. října 200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lečnost Holoubek &amp; pravnuci s.r.o. pořádá </w:t>
      </w:r>
      <w:r>
        <w:rPr>
          <w:rFonts w:cs="Tahoma" w:ascii="Tahoma" w:hAnsi="Tahoma"/>
          <w:b/>
          <w:sz w:val="20"/>
          <w:szCs w:val="20"/>
        </w:rPr>
        <w:t>v sobotu 24. 10. 2009</w:t>
      </w:r>
      <w:r>
        <w:rPr>
          <w:rFonts w:cs="Tahoma" w:ascii="Tahoma" w:hAnsi="Tahoma"/>
          <w:sz w:val="20"/>
          <w:szCs w:val="20"/>
        </w:rPr>
        <w:t xml:space="preserve"> svoji již třetí „Hubertovu jízdu - Memoriál paní Zdeňky Voženílkové – Holoubkové“, která proběhne v areálu Jízdárny Zámek Skalice a jejím okolí </w:t>
      </w:r>
      <w:r>
        <w:rPr>
          <w:rFonts w:cs="Tahoma" w:ascii="Tahoma" w:hAnsi="Tahoma"/>
          <w:b/>
          <w:sz w:val="20"/>
          <w:szCs w:val="20"/>
        </w:rPr>
        <w:t>v Bohumilicích 1, okres Prachatice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čátek programu je od 10:00 hod, následuje krátká mše v zámku Skalice a slavnostní zahájení Jízdy za účasti trubačů. Nebude chybět slavnostní vyhlášení vítězů ani samotný soud viz. program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zamekskalice.cz</w:t>
        </w:r>
      </w:hyperlink>
      <w:r>
        <w:rPr>
          <w:rFonts w:cs="Tahoma" w:ascii="Tahoma" w:hAnsi="Tahoma"/>
          <w:sz w:val="20"/>
          <w:szCs w:val="20"/>
        </w:rPr>
        <w:t xml:space="preserve"> nebo v příloze e-mail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etkání je určeno nejen pro jezdce a milovníky koní, ale i rodiny s dětmi a širokou veřejnost; vstupné je pro návštěvníky ZDARMA. V rámci celé této akce se zájemci mohou zúčastnit Hubertovy jízdy 2009 s vlastním koněm, rybařit a porovnat svůj um na zámeckém rybníku, zúčastnit se mnoha soutěží pro děti i dospělé, shlédnout zajímavý celodenní program (např. skok mohutnosti, ukázky jízd z dětského kroužku, apod.), prohlédnout si „České ZOO“ (původní česká plemena). Mimo jiné budou mít možnost prohlédnout si nově vybudované stáje se zázemím, krytou jízdárnu a využít širokou nabídku občerstvení. Od 20:15 hod pak jezdce a hříšníky nemine „Večerní soud“ (Hospoda „Pod kostelem“ - Bohumilice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ílem pořádání této akce je navázání na rodinnou historii. „Chceme v době končící lovecké sezóny využít našich možností </w:t>
      </w:r>
      <w:r>
        <w:rPr>
          <w:rFonts w:cs="Tahoma" w:ascii="Tahoma" w:hAnsi="Tahoma"/>
          <w:b/>
          <w:sz w:val="20"/>
          <w:szCs w:val="20"/>
        </w:rPr>
        <w:t>„Jízdárny Zámek Skalice“</w:t>
      </w:r>
      <w:r>
        <w:rPr>
          <w:rFonts w:cs="Tahoma" w:ascii="Tahoma" w:hAnsi="Tahoma"/>
          <w:sz w:val="20"/>
          <w:szCs w:val="20"/>
        </w:rPr>
        <w:t xml:space="preserve"> vytvořit tradici „Hubertovy jízdy“ a seznámit zájemce s možnostmi Jízdárny, zámeckých apartmánů a především pak strávit příjemný podzimní den v krásné přírodě a příjemné atmosféře.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polečnost </w:t>
      </w:r>
      <w:r>
        <w:rPr>
          <w:rFonts w:cs="Tahoma" w:ascii="Tahoma" w:hAnsi="Tahoma"/>
          <w:b/>
          <w:sz w:val="20"/>
          <w:szCs w:val="20"/>
        </w:rPr>
        <w:t xml:space="preserve">Holoubek &amp; pravnuci s.r.o. </w:t>
      </w:r>
      <w:r>
        <w:rPr>
          <w:rFonts w:cs="Tahoma" w:ascii="Tahoma" w:hAnsi="Tahoma"/>
          <w:sz w:val="20"/>
          <w:szCs w:val="20"/>
        </w:rPr>
        <w:t>působí na českém trhu od roku 1999 a sídlí v areálu Jízdárny Zámek Skalice. Svým prostřednictvím zde provozuje výuku jízdy na koni pro začátečníky i pokročilé, vyjížďky na koních i v kočáře, ustájení, výcvik koní, rybolov na zámeckém rybníčku či pronájem salónků v samotném přízemí zámku Skalice (vhodné pro školení, rauty, jednání, výstavy i koncerty). V roce 2006 vybudovala dva komfortní zámecké apartmá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zi další činnosti společnosti patří specializovaný velkoobchod (e-shop www.dobrehouby.cz) s  jedlými houbami, výroba/zpracování  pokrmů z jedlých hub a lesních plodů. Ze svého centrálního skladu v Praze v Lipencích distribuuje své produkty po celé Č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iskový kontakt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ng. Štěpán Hiršl, tel.: 777 151 6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(informace o pořádané akci, propagace, ubytování aj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nika Míčková, tel.:  777 157 6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informace spojené s vlastním Hubertovou jízdou)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nfo@zamekskalice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zamekskalice.cz</w:t>
        </w:r>
      </w:hyperlink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holoubekapravnuci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dobrehouby.cz</w:t>
        </w:r>
      </w:hyperlink>
      <w:r>
        <w:rPr>
          <w:rFonts w:cs="Tahoma" w:ascii="Tahoma" w:hAnsi="Tahoma"/>
          <w:sz w:val="20"/>
          <w:szCs w:val="20"/>
        </w:rPr>
        <w:t xml:space="preserve"> (houbové sadby, substráty, léčivé huby, lanýže……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  <w:drawing>
        <wp:inline distT="0" distB="0" distL="0" distR="0">
          <wp:extent cx="1066800" cy="1086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skalice.cz/" TargetMode="External"/><Relationship Id="rId3" Type="http://schemas.openxmlformats.org/officeDocument/2006/relationships/hyperlink" Target="mailto:info@zamekskalice.cz" TargetMode="External"/><Relationship Id="rId4" Type="http://schemas.openxmlformats.org/officeDocument/2006/relationships/hyperlink" Target="http://www.zamekskalice.cz/" TargetMode="External"/><Relationship Id="rId5" Type="http://schemas.openxmlformats.org/officeDocument/2006/relationships/hyperlink" Target="http://www.holoubekapravnuci.cz/" TargetMode="External"/><Relationship Id="rId6" Type="http://schemas.openxmlformats.org/officeDocument/2006/relationships/hyperlink" Target="http://www.dobrehouby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2:17:00Z</dcterms:created>
  <dc:creator>USER</dc:creator>
  <dc:description/>
  <cp:keywords/>
  <dc:language>en-US</dc:language>
  <cp:lastModifiedBy>Štěpán</cp:lastModifiedBy>
  <dcterms:modified xsi:type="dcterms:W3CDTF">2009-10-11T23:38:00Z</dcterms:modified>
  <cp:revision>5</cp:revision>
  <dc:subject/>
  <dc:title>TISKOVÁ ZPRÁVA</dc:title>
</cp:coreProperties>
</file>