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16" w:firstLine="708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0" w:after="0"/>
        <w:ind w:left="1416" w:firstLine="708"/>
        <w:jc w:val="both"/>
        <w:rPr/>
      </w:pPr>
      <w:r>
        <w:rPr>
          <w:rFonts w:cs="Comic Sans MS" w:ascii="Comic Sans MS" w:hAnsi="Comic Sans MS"/>
          <w:b/>
          <w:sz w:val="32"/>
          <w:szCs w:val="32"/>
        </w:rPr>
        <w:t>Vás</w:t>
      </w:r>
      <w:r>
        <w:rPr>
          <w:rFonts w:cs="Comic Sans MS" w:ascii="Comic Sans MS" w:hAnsi="Comic Sans MS"/>
          <w:b/>
          <w:sz w:val="28"/>
          <w:szCs w:val="28"/>
        </w:rPr>
        <w:t xml:space="preserve"> srdečně zve na 3. Hubertovu jízdu</w:t>
      </w:r>
    </w:p>
    <w:p>
      <w:pPr>
        <w:pStyle w:val="Normal"/>
        <w:spacing w:before="0" w:after="0"/>
        <w:ind w:left="2124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emoriál paní Zdenky Voženílkové – Holoubkové</w:t>
      </w:r>
    </w:p>
    <w:p>
      <w:pPr>
        <w:pStyle w:val="Normal"/>
        <w:spacing w:before="0" w:after="0"/>
        <w:ind w:left="2124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ne 24. 10. 2009 v Bohumilicích</w:t>
      </w:r>
    </w:p>
    <w:p>
      <w:pPr>
        <w:pStyle w:val="Normal"/>
        <w:spacing w:before="0" w:after="0"/>
        <w:ind w:left="2124" w:hanging="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Program: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6"/>
          <w:szCs w:val="26"/>
        </w:rPr>
        <w:t>10:00</w:t>
        <w:tab/>
        <w:t xml:space="preserve">  Příjezd jezdců a prezentace (areál dvora)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6"/>
          <w:szCs w:val="26"/>
        </w:rPr>
        <w:t>10:00-14:00 Netradiční hry pro děti i dospělé (areál dvora)</w:t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0:30</w:t>
        <w:tab/>
        <w:t xml:space="preserve">  Mše v zámecké kapli s trubači na lesní roh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6"/>
          <w:szCs w:val="26"/>
        </w:rPr>
        <w:t>11:15   Občerstvení (areál dvora)</w:t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2:00</w:t>
        <w:tab/>
        <w:t xml:space="preserve">  Slavnostní zahájení Hubertovy jízdy s trubači (před zámkem)</w:t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2:30</w:t>
        <w:tab/>
        <w:t xml:space="preserve">  Zahájení dětských rybářských závodů (do 18 let u rybníka)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6"/>
          <w:szCs w:val="26"/>
        </w:rPr>
        <w:t>14:00</w:t>
        <w:tab/>
        <w:t xml:space="preserve">  Předpokládaný příjezd jezdců a hon na lišku (na louce před dvorem)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6"/>
          <w:szCs w:val="26"/>
        </w:rPr>
        <w:t>14:30</w:t>
        <w:tab/>
        <w:t xml:space="preserve">  Slavnostní ukončení a vyhlášení krále honu (před zámkem)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6"/>
          <w:szCs w:val="26"/>
        </w:rPr>
        <w:t>14:30</w:t>
        <w:tab/>
        <w:t xml:space="preserve">  Občerstvení (areál dvora)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6"/>
          <w:szCs w:val="26"/>
        </w:rPr>
        <w:t>15:30</w:t>
        <w:tab/>
        <w:t xml:space="preserve">  Ukázka dětí z našich jezdeckých kroužků (na louce před dvorem)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6"/>
          <w:szCs w:val="26"/>
        </w:rPr>
        <w:t>15:45</w:t>
        <w:tab/>
        <w:t xml:space="preserve">  Ukončení rybářských závodů (před rybníkem) 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6"/>
          <w:szCs w:val="26"/>
        </w:rPr>
        <w:t>16:00</w:t>
        <w:tab/>
        <w:t xml:space="preserve">  Skok mohutnosti (na louce před dvorem)</w:t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7:00</w:t>
        <w:tab/>
        <w:t xml:space="preserve">  Vyhlášení vítězů ve skoku mohutnosti a rybářských závodů</w:t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18:00  Varhanní koncert v renovovaném kostele Nejsvětější trojice </w:t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</w:t>
      </w:r>
      <w:r>
        <w:rPr>
          <w:rFonts w:cs="Comic Sans MS" w:ascii="Comic Sans MS" w:hAnsi="Comic Sans MS"/>
          <w:sz w:val="26"/>
          <w:szCs w:val="26"/>
        </w:rPr>
        <w:t>v Bohumilicích v podání pana Prof. Michaela Novenka.</w:t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0:00 Tanečnice orientálních tanců „Kadise“ (Hospoda „Pod kostelem“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6"/>
          <w:szCs w:val="26"/>
        </w:rPr>
        <w:t>20:15  Večerní soud s jezdci a hříšníky (Hospoda „Pod kostelem“)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MAPA AREÁLU A PODROBNÉ PODMÍNKY JEDNOTLIVÝCH SOUTĚŽÍ BUDOU NA NÁSTĚNCE V AREÁLU DVORA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BLIŽŠÍ INFORMACE A PŘEDBĚŽNÉ PŘIHLÁŠKY: M. MÍČKOVÁ +420 777 157 600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TĚŠÍME SE NA VAŠI ÚČAST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Holoubek &amp; pravnuci s.r.o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Bohumilice 1, 384 81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WW.ZAMEKSKALICE.CZ</w:t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320311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20311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21:36:00Z</dcterms:created>
  <dc:creator>Štěpán</dc:creator>
  <dc:description/>
  <dc:language>en-US</dc:language>
  <cp:lastModifiedBy>Štěpán</cp:lastModifiedBy>
  <dcterms:modified xsi:type="dcterms:W3CDTF">2009-10-11T21:36:00Z</dcterms:modified>
  <cp:revision>2</cp:revision>
  <dc:subject/>
  <dc:title/>
</cp:coreProperties>
</file>